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Z visa to [specific purpose of travel, e.g., work, study, tourism] in [Country Name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raveling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job offer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