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Z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TZ Visa to [Country]. I plan to visit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ncludes [brief description of planned activities, places to visit, etc.]. I have made the necessary arrangements for accommodation at [hotel name or address] and will be traveling with [mention if traveling alone or with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the regulations set forth for visitors, and I assure you that I will adhere to all rules and guideline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