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T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application for a TZ visa. I am [Your Full Name], a citizen of [Your Country] and I wish to [briefly state the purpose of your visit, e.g., attend a conference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ded travel dates are from [Start Date] to [End Date]. During this time, I will be staying at [Accommodation Details]. The purpose of my visit is [elaborate on your reason for travel, including any relevant details about the event, meetings, or familial conne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ying with immigration regulations and assure you that I will return to [Your Home Country] before the expiration of my visa. Attached are supporting documents, including [list any attachments, such as invitation letters, accommodation book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assistance in this matter and I am looking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