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Offer and TZ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Company Name]. We are excited about the skills and experience you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responsibilities will include [brief description of responsibilities]. Your starting date will be [Start Date], and your salary will be [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acilitate your employment with us, we will sponsor your TZ visa application. This will allow you to legally work in [Country]. Please find attached the necessary documentation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as part of our team. Please confirm your acceptance of this job off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