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uthorities'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Z Visa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Authorities'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onsideration of my application for a TZ visa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Application Reference Number: [Your Application Reference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request is to [briefly explain the purpose of your visit, e.g., attend a business meeting, participate in a cultural exchange, etc.]. I have included all necessary documentation supporting my application, including [list any specific documents you are including, such as invitations, employment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regulations and will ensure that my stay is within the permitted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