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support the application of [Applicant's Full Name], who is seeking a TZ Visa to [briefly state purpose, e.g., work, attend a conference, etc.]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is a [brief description of your company and its operations]. We hereby confirm that [Applicant's Full Name] holds the position of [Applicant's Job Title] with us since [Date of 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the purpose of the visit, duration of stay, and any othe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Applicant's Full Name] will comply with all regulations and responsibilities during their ti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do not hesitate to contact us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