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T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olding passport number [Your Passport Number], currently residing at [Your Address], am writing to formally invite [Visitor's Full Name], who resides at [Visitor's Address], to visit me in [Your City, 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[Visitor's Full Name]'s visit is [explain the purpose, e.g., tourism, attending a family event, business meetings, etc.]. During this period, I will ensure that all their needs are taken care of, including accommodation and financi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describe your relationship with the visitor, any previous visits, and experiences sha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grant [Visitor's Full Name] a TZ Visa for the duration of their stay. Should you have any questions or require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Visit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