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TZ Visa to [Country/Region] for the purpose of [state reason, e.g., employment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ositive response. Please do not hesitate to contact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