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T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financial support for [Applicant's Name], who is applying for a TZ visa to [briefly explain purpose, e.g., visit, study, work, etc.]. I confirm that I am willing to sponsor [his/her/their] stay in [Country] and cover all associated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Financial Suppor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's Name: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Sponsor: [e.g., Friend, Family Member, Employ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Number of Months/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Expen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mmodation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ving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Cost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Expense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stimated Support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[Your Job Title] at [Your Company Name], earning an annual salary of $[Your Salary]. I have attached my recent bank statements and pay stubs as proof of my financial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Applicant's Name]'s TZ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