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Famil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my [relationship, e.g., mother, father, sister, etc.], [Family Member's Full Name], to visit me in [Country] for [duration of stay, e.g., 3 month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we plan to [briefly describe planned activities, e.g., spend time together, explore local attractions, etc.]. I will ensure that all their expenses, including travel, accommodation, and living costs, are covered during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[passport/ID/residence permit] and proof of my financial stability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