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of [Employee's Name] at [Company Name]. [Employee's Name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ir role, [he/she/they] is responsible for [brief description of job duties and responsibilities]. [Employee's Name] works a total of [number] hours per week and receives a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regarding [Employee's Name]'s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