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Z Visa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application for a TZ Visa to [Destination Country]. This letter serves to verify your eligibility and our sponsorship for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visa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onsorship: [Company Name/Individual Sponso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present this letter along with the required documents during your visa appointment. If you have any questions or need further assistance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