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- T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business visa application for [Applicant's Name], who is applying for a TZ visa to carry out business activities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Applicant's Job Title] at [Your Company Name], where they have been employed since [Start Date]. The purpose of their visit is to [briefly explain the purpose of the visit, e.g., attend meetings, negotiate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from [Start Date] to [End Date], [Applicant's Name] will be engaged in [describe the specific business activities, meetings, or projects]. Their contributions are crucial for [explain the importance of the visit to your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Your Company Name] will cover all expenses related to [Applicant's Name]'s travel, accommodation, and other costs throughout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