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TZ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bmit my application for a TZ visa to [mention the purpose of the visit, e.g., tourism, business, family visit, etc.]. I plan to travel to [destination]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the necessary documents required for the appl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Copy of my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roof of accommod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Travel itine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[Any other supporting docu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looking forward to your positive response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