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emporary Visitor (TZ) Visa to [country], as I plan to [briefly explain purpose of visit, e.g., attend a business conference, visit family, tourism, etc.]. My intend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, your occupation, and any relevant personal detai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intend to [explain planned activities and any relevant details about accommodation, travel itinerary, etc.]. I have attached all the necessary documentation to support my application, including [list of documents such as a passport copy, travel itinerary, proof of accommodation, financial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visa application and look forward to your positive response. Please do not hesitat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