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undergraduate admission to [University Name] for the [specific term, e.g., Fall 2024] semester. I am particularly drawn to [specific program or major] because [brief rea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current educational status, e.g., high school diploma] at [Current School Name] with a focus on [mention relevant subjects or extracurricular activities]. My [mention any relevant achievements, skills, or experiences] has prepared me well for the challenges of universit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[University Name] and contribute to the campus community. I believe that my background and ambitions align well with the values and mission of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studying at [University Name] and contributing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