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ize my request for admission into the undergraduate program at [University Name] for the [Fall/Spring] [Year] semester. I have a strong interest in [specific program or major] and believe that [University Name] provides the ideal environment fo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paragraph about your background, achievements, and reasons for choosing this university and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eatly appreciate your time and consideration of my application. I look forward to the opportunity to contribute to the vibrant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