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specific program/department] at [University Name]. I believe that my background in [your field of study or relevant experience] aligns well with the values and expectations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introduce yourself and your academic qualifications. Describe your motivations for choosing this university an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mention your interest or related experiences]. I am particularly drawn to [specific aspects of the program or university], and I am excited about the opportunity to contribute to and learn from the diverse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becoming a part of [University Name] and am eager to share more about my aspiration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