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urgently request admission to the undergraduate program in [Program Name] for the [specific term, e.g., Fall 2023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circumstances, e.g., unforeseen circumstances or a late-breaking opportunity], I was unable to complete my application by the regular deadline. I have a strong academic background and am eager to contribute to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you could consider my application for admission despite the delay. Enclosed with this letter are my [list any relevant documents, e.g., transcripts, recommendation letters, personal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joining [University Name] and greatly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