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applying for the undergraduate program in [Specific Program/Field of Study] at [University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