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undergraduate admission to [Program Name] at [University Name] for the [Fall/Spring] [Year] semester. I am particularly drawn to [specific program features, faculty, or values of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Status, e.g., high school senior] at [Your School Name], where I have excelled in [relevant coursework or extracurricular activities]. My passion for [field of study or interest] has driven me to [relevant experience or achievement], which I believe has prepared me for the challenges of university-leve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mention any relevant clubs, sports, or volunteer work]. These experiences have helped me develop [skills, attributes, or interests] that align with the ethos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University Name] and learning from the esteemed faculty and diverse student body. I believe that my background and aspirations align with the value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passion for [field of study] and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