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Admission for Undergraduat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nfirm my acceptance of the admission offer for the [specific program name] at [University Name] for the [academic year/semester]. I am excited to join your esteemed institution and look forward to contributing to the university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ny required documents and my enrollment deposit as per the instructions provided in my admission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is opportunity. I look forward to starting my journey at [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