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dergraduate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undergraduate admission to [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the time and effort the admissions team invests in reviewing applications, and I respect the difficult decisions made. However, I would like to provide additional context regarding my application that I believe may merit a reevaluation of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explain your reasons for appealing. Include any new information, achievements, or extenuating circumstances that may not have been part of your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strengths, relevant experiences, and how you align with the university's values or programs. Mention any specific contributions you could mak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enthusiasm for the university and desire to attend. Reinforce why you believe you would be a good f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further discuss my application, and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