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Supporting Documents for UG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the supporting documents required for my undergraduate admission application to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join [University Name]. Please do not hesitat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