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necessary documents related to my undergraduate admission for the [specific program name] for the [academic year or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to process this request. I look forward to your promp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