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Admission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Student's Name] for admission to [University Name]. As [his/her/their] [Teacher/Mentor/Supervisor] in [Subject/Field] at [School/Organization], I have had the pleasure of witnessing [his/her/their] growth and dedication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specific qualities, abilities, or achievements]. [He/She/They] excels in [specific skills or subjects], showcasing [his/her/their] passion and talent for [related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key strengths that sets [Student's Name] apart is [his/her/their] ability to [specific example that highlights relevant skills or attributes]. This skill was evident when [provide a specific example or anecdo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ccomplishments, [he/she/they] is also involved in [extracurricular activities, volunteer work, etc.], which further exemplifies [his/her/their] commitment to personal growth and community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thrive in the academic environment at [University Name] and will contribute positively to the campus community. [His/Her/Their] enthusiasm and determination are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