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of Provisional Admission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ccept the provisional admission offer for the [specific program name, e.g., Bachelor of Science in Biology] at [University Name] for the [academic year/term, e.g., Fall 2024] se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opportunity to be a part of such a prestigious institution and am excited about the academic journey ahead. I understand the conditions set forth in the provisional admission letter and am committed to fulfilling all requirements to ensure my full ad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necessary documents and information as per your requirements. Should you need any further information or clarification, please do not hesitate to reach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contributing positively to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