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dergraduate Admiss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undergraduate admission to [University Name] for the [Specific Program or Major] for the [Fall/Spring] [Year] term. My application ID is [Your Application ID] and I submitted my application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ager to join [University Name] and would appreciate any updates regarding my admission status. If there are any additional documents or information required from my sid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