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undergraduate admission to [University Name] for the [upcoming academic year/semester]. I am particularly drawn to [specific program or major] and the exceptional opportunities your institution provides to its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searching various universities, I am impressed by [specific aspects of the university--such as faculty, campus culture, extracurricular activities, etc.]. I believe that studying at [University Name] will not only allow me to pursue my academic goals but also foster personal growth and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talents and engage with the vibrant campus community. Thank you for considering my application. I look forward to the possibility of attending [University Name] and contributing to its esteemed leg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