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ancellation of Undergraduate Ad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cancellation of my admission to the undergraduate program at [University Name], which was granted for the [specify term/year, e.g., Fall 2023 semes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reason, e.g., personal reasons, financial constraints, etc.], I have decided not to proceed with my studies at this time. I appreciate all the support and assistance that the university has provided during the admiss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of my admission at your earliest convenience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