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Against Admission Rejection - [Your Application ID or 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application for admission to [Program Name] at [University Name] for the [Year/Term]. I received the notification of rejection dated [Date of Rejection Letter], and while I respect the committee's decision, I would like to present my case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State your reasons for the appeal. Include any new information, achievements, or mitigating circumstances that were not considered in your initial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passion for the program and how you believe it aligns with your academic and career goals. Mention any relevant experiences or qualifications that support your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ress your continued interest in attending the university and how you would contribute to the campus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appeal. I am hopeful for the opportunity to discuss my application further and demonstrate my commitment to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