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s regarding your application, relevant achievements, and any specific requests or inquirie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committee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