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the letter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background information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the key points or request any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