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Grant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search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ir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proposal titled "[Title of the Research Proposal]" for your consideration. This proposal aims to [briefly describe the objective of the research, e.g., investigate, analyze, or devel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and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background of the research topic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e main objectives of the research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research design, methods, and techniques that will be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anticipated results and their potential impact o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summary of the budget required for th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 brief timeline for the completion of th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detailed research proposal and all necessary documents as per the UGC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