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GC Letter Format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*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Grants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GC 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content, and conclusion. Include specific details related to your request or information pertaining to the UG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