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Program/Position Name] at [Organization/Institution Name]. After carefully reviewing your application, we were impressed by your qualifications and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mention specific strengths of the recipient that stood out in thei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further details regarding the next steps in the acceptance process, including [mention any important dates, documents to submit, or orient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 an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