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specific issue or concern] regarding [context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details of the issue, including any relevant dates, facts, and figure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ompliance with UGC guidelines, I suggest [provide potential solu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