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UGC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titled "[Title of Proposal]" has been approved by the University Grants Commission (UGC) under the [specific scheme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GC Reference Number:**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Duration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Grant Amount:**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you on this achievement and look forward to your progress on the project. Please ensure compliance with all UGC guidelines and reporting requirements during the course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clarifica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