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, background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 or points you would like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