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GC Approv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Grants Commission (UG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G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[Project/Program/Research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[briefly describe the project or program, e.g., a research study, an educational program, etc.] that we plan to undertake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/Progra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**: [Title of the Projec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**: [List key objectives or aims of the projec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gnificance**: [Explain the importance and expected impact of the projec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budget has been prepared, which outlines the financing required to successfully conduct the project. We are seeking a total of [amount] from UGC, which will be allocated towards [brief explanation of budget al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liance with UGC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sured that the proposed [project/program] aligns with UGC's guidelines and objectives, and we are committed to adhering to all compliance requirements throughout the projec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with this letter are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's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UGC's support, our [project/program] can significantly contribute to [state the broader impact, e.g., academic growth, community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's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ther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