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GC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relevant background information related to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Main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te on your concerns, requests,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necessary details, evidence,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any actions you would like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