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Grants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CG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GC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rom the University Grants Commission for [specific purpose, e.g., a new academic program, research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program/project, including objectives, benefits, and any relevant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initiative will contribute significantly to [mention how it aligns with educational goals or benefits to the community/stud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 for your review, including [mention any supporting documents you are providing, such as proposals, budge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