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UGC program or grant title] under the [specific UGC scheme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background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your project proposal, objectives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qualifications, experience, and any relevant work you've d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how the funding or support will contribute to your project and its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UGC's goals or mission] through my propose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