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Grants Commission (UGC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G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/Recog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your approval for [briefly state the purpose, e.g., a new program, course, or research proposal] offered by [Your Institution's Name]. We believe that this initiative will significantly enhance the academic offerings and align with the UGC's objectives of promoting high-quality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program, its objectives, and its relevance to academic standar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taken all necessary steps to ensure compliance with UGC guidelines and have included supporting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