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the letter clearly and concise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Provide detailed information regarding your subject matter, ensuring to include any necessary data or facts that support your request or stat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laborate further, if necessary. Include any additional information that may be relevant to your correspon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, express your expectations, or request a specific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