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with UGC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the compliance with the University Grants Commission (UGC) regulations as mandated for [specific purpose, e.g., "program accreditation", "faculty qualifications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outline the specifics of the compliance issue, providing relevant details, statistics, or requests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guidance on how best to proceed to ensur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