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Title/Subject of Your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work titled "[Title of Your Work]" for consideration under the [specific UGC program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work, its relevance, and any key points that support its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necessary documents and information as per the submission guidelines. Please find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contribute to [Organization/Program Name]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