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Grants Commission (UG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G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G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rom the University Grants Commission for [specific purpose, e.g., a new course, research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application, including relevant details about the project/course/institution, and any necessar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greatly benefit [mention target audience or community] and align with the objectives of the UG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for your review. Please let me know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