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GC Accredi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opies of the UGC accredited documents pertaining to [specify the course/program/department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essential for [state the purpose, e.g., pursuing further education, verification, etc.]. I appreciate your assistance in this matter and would be grateful if you could send the requested documents to my address provided above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