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GC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rom the University Grants Commission (UGC) for [specific purpose, e.g., a research project, a grant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subject and importance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ed information about the project or application, including objectives, methodology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previous correspondence related to the approval or any relevant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